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27.09.2019              №      1-4/99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от 25.01.2017 №1-4/765 «О прогнозном плане</w:t>
      </w:r>
    </w:p>
    <w:p>
      <w:pPr>
        <w:pStyle w:val="Normal"/>
        <w:jc w:val="both"/>
        <w:rPr/>
      </w:pPr>
      <w:r>
        <w:rPr/>
        <w:t xml:space="preserve">приватизации имущества, находящегося в </w:t>
      </w:r>
    </w:p>
    <w:p>
      <w:pPr>
        <w:pStyle w:val="Normal"/>
        <w:jc w:val="both"/>
        <w:rPr/>
      </w:pPr>
      <w:r>
        <w:rPr/>
        <w:t>муниципальной собственности городского</w:t>
      </w:r>
    </w:p>
    <w:p>
      <w:pPr>
        <w:pStyle w:val="Normal"/>
        <w:jc w:val="both"/>
        <w:rPr/>
      </w:pPr>
      <w:r>
        <w:rPr/>
        <w:t>округа Домодедово»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Внести в решение Совета депутатов городского округа Домодедово от 25.01.2017 №1-4/765 «О прогнозном плане  приватизации имущества, находящегося в муниципальной собственности городского округа Домодедово»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/>
        <w:t xml:space="preserve">Пункт 16 Перечня иного имущества, находящегося в муниципальной собственности городского округа Домодедово и подлежащего приватизации в 2017-2019 годах (в редакции решения Совета депутатов городского округа Домодедово Московской области от 20.12.2017 №1-4/862),  изложить в следующей редакции: </w:t>
      </w:r>
    </w:p>
    <w:p>
      <w:pPr>
        <w:pStyle w:val="Normal"/>
        <w:ind w:left="993" w:hanging="0"/>
        <w:jc w:val="both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2127"/>
        <w:gridCol w:w="2086"/>
        <w:gridCol w:w="1701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рующие характеристики (площадь, длин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9,6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 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7,1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с клуб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 754,5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>
          <w:trHeight w:val="1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02,0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 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1,7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3,1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5,9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спальн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2,9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 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9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,5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ждени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 051,0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земли населенных пун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343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:28:0110150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 размещение территории социально-реабилитационного центра для несовершеннолетних «Радуг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</w:tbl>
    <w:p>
      <w:pPr>
        <w:pStyle w:val="Normal"/>
        <w:numPr>
          <w:ilvl w:val="1"/>
          <w:numId w:val="3"/>
        </w:numPr>
        <w:ind w:left="426" w:firstLine="567"/>
        <w:rPr/>
      </w:pPr>
      <w:r>
        <w:rPr/>
        <w:t>Пункт 1 Перечня иного имущества, находящегося в муниципальной собственности городского округа Домодедово и подлежащего приватизации в 2017-2019 годах (в редакции решения Совета депутатов городского округа Домодедово Московской области от 03.04.2018 №1-4/880), изложить в следующей редакции:</w:t>
      </w:r>
    </w:p>
    <w:p>
      <w:pPr>
        <w:pStyle w:val="Normal"/>
        <w:ind w:left="426" w:firstLine="567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2127"/>
        <w:gridCol w:w="2086"/>
        <w:gridCol w:w="1701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рующие характеристики (площадь, длин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,8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 1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6,1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5,5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>
          <w:trHeight w:val="10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ейболь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55,9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скетболь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71,7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заборный уз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,0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98,00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н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6,00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ические кабельные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47,00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51,00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ъезд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68,00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ощени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Белые Столбы,                 владение «СРЦН «Радуга», стр.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757,5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</w:tbl>
    <w:p>
      <w:pPr>
        <w:pStyle w:val="Normal"/>
        <w:ind w:firstLine="993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8:00Z</dcterms:created>
  <dc:creator>Gayduk</dc:creator>
  <dc:description/>
  <cp:keywords/>
  <dc:language>en-US</dc:language>
  <cp:lastModifiedBy>Коняева Л.А.</cp:lastModifiedBy>
  <cp:lastPrinted>2019-09-24T15:50:00Z</cp:lastPrinted>
  <dcterms:modified xsi:type="dcterms:W3CDTF">2019-09-30T07:17:00Z</dcterms:modified>
  <cp:revision>10</cp:revision>
  <dc:subject/>
  <dc:title/>
</cp:coreProperties>
</file>